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7" w:right="-907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artilha N</w:t>
      </w:r>
      <w:r>
        <w:rPr>
          <w:rFonts w:eastAsia="Symbol" w:cs="Symbol" w:ascii="Symbol" w:hAnsi="Symbol"/>
          <w:b/>
          <w:bCs/>
          <w:lang w:val="en-US"/>
        </w:rPr>
        <w:t></w:t>
      </w:r>
      <w:r>
        <w:rPr>
          <w:rFonts w:cs="Times New Roman" w:ascii="Times New Roman" w:hAnsi="Times New Roman"/>
          <w:b/>
          <w:bCs/>
          <w:sz w:val="72"/>
          <w:szCs w:val="72"/>
          <w:lang w:val="pt-BR"/>
        </w:rPr>
        <w:t xml:space="preserve"> 459</w:t>
      </w:r>
    </w:p>
    <w:p>
      <w:pPr>
        <w:pStyle w:val="Normal"/>
        <w:ind w:left="-907" w:right="-907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Uma carta de Amor - abril de 2024</w:t>
      </w:r>
    </w:p>
    <w:p>
      <w:pPr>
        <w:pStyle w:val="Normal"/>
        <w:ind w:left="-794" w:right="-794" w:hanging="0"/>
        <w:rPr>
          <w:rFonts w:ascii="Times New Roman" w:hAnsi="Times New Roman" w:cs="Times New Roman"/>
          <w:b/>
          <w:b/>
          <w:bCs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t-BR"/>
        </w:rPr>
      </w:r>
    </w:p>
    <w:p>
      <w:pPr>
        <w:pStyle w:val="SemEspaamento"/>
        <w:ind w:left="-794" w:right="-794" w:hanging="0"/>
        <w:jc w:val="center"/>
        <w:rPr/>
      </w:pPr>
      <w:r>
        <w:rPr>
          <w:b/>
          <w:bCs/>
          <w:sz w:val="56"/>
          <w:szCs w:val="56"/>
          <w:lang w:val="es-ES"/>
        </w:rPr>
        <w:t>Nosso Emaús</w:t>
      </w:r>
    </w:p>
    <w:p>
      <w:pPr>
        <w:pStyle w:val="SemEspaamento"/>
        <w:ind w:left="0" w:right="-794" w:hanging="0"/>
        <w:rPr>
          <w:b/>
          <w:b/>
          <w:bCs/>
          <w:i/>
          <w:i/>
          <w:iCs/>
          <w:sz w:val="56"/>
          <w:szCs w:val="56"/>
          <w:lang w:val="es-ES"/>
        </w:rPr>
      </w:pPr>
      <w:r>
        <w:rPr>
          <w:b/>
          <w:bCs/>
          <w:i/>
          <w:iCs/>
          <w:sz w:val="56"/>
          <w:szCs w:val="56"/>
          <w:lang w:val="es-ES"/>
        </w:rPr>
      </w:r>
    </w:p>
    <w:p>
      <w:pPr>
        <w:pStyle w:val="SemEspaamento"/>
        <w:ind w:left="-794" w:right="-794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“</w:t>
      </w:r>
      <w:r>
        <w:rPr>
          <w:i/>
          <w:iCs/>
          <w:lang w:val="pt-BR"/>
        </w:rPr>
        <w:t>Esse mesmo dia, dois dos discípulos iam a um pequeno povoado chamado Emaús. No caminho falavam sobre o que tinha ocorrido. Enquanto conversavam e discutiam, o mesmo Jesus se aproximou e continuou caminhando com eles. Mas algo impedia que seus olhos o reconhecessem. Ele lhes disse: ‘O que comentavam pelo caminho?’. Eles pararam, com a face triste, e um deles, chamado Cléofas, lhe respondeu: ‘Tu eres o único forasteiro em Jerusalém que ignora o que aconteceu nestes dias!’ ‘Que coisa?’, lhes perguntou. Eles responderam: ‘O referente a Jesus, o Nazareno, que foi um profeta poderoso em obras e em palavras diante de Deus e de todo o povo, e como nossos sumos sacerdotes e nossos chefes o entregaram para ser condenado a morte e o crucificaram. Nós esperávamos que fora ele quem livrara Israel. Mas a todo isto já vão três dias que sucedeu estas coisas. É verdade que algumas mulheres que estão conosco nos desconcertaram: elas foram de madrugada ao túmulo e, ao não achar o corpo de Jesus, voltaram dizendo que uns anjos tinham aparecido para elas, garantindo que ele está vivo. Alguns dos nossos foram ao túmulo e encontraram tudo como as mulheres haviam dito. Mas a ele não o viram. Jesus lhes disse: ‘Homens duros de entendimento, como lhes custa acreditar tudo o que anunciaram os profetas! Não era necessário que o Messias suportara esses sofrimentos para entrar em sua glória?’ E começando por Moisés e continuando com todos os Profetas, lhes interpretou em todas as Escrituras o que se referia a ele. Quando chegaram perto do povoado aonde iam, Jesus fez gesto de seguir adiante. Mas eles lhe insistiram: ‘Fique conosco, porque já é tarde e o dia se termina’. Ele entrou e ficou com eles. E estando à mesa, pegou o pão e pronunciou a benção; logo o partiu e lhes deu. Então os olhos dos discípulos se abriram e o reconheceram, mas ele tinha desaparecido de vista. E se diziam: ‘Não ardia por acaso nosso coração, enquanto nos falava no caminho e nos explicava as Escrituras?’ Nesse mesmo momento, se puseram no caminho e voltaram a Jerusalém. Ali encontraram reunidos os Onze e os demais que estavam com eles, e estes lhes disseram ‘É verdade, o Senhor ressuscitou, e se apareceu a Simeão!’ Eles, por sua parte, contaram o que lhes havia acontecido no caminho e como o tinham reconhecido por partir o pão”. (Lc 24,13-35)</w:t>
      </w:r>
    </w:p>
    <w:p>
      <w:pPr>
        <w:pStyle w:val="SemEspaamento"/>
        <w:ind w:left="-794" w:right="-794" w:hanging="0"/>
        <w:jc w:val="center"/>
        <w:rPr>
          <w:i/>
          <w:i/>
          <w:iCs/>
          <w:sz w:val="8"/>
          <w:szCs w:val="8"/>
          <w:lang w:val="pt-BR"/>
        </w:rPr>
      </w:pPr>
      <w:r>
        <w:rPr>
          <w:i/>
          <w:iCs/>
          <w:sz w:val="8"/>
          <w:szCs w:val="8"/>
          <w:lang w:val="pt-BR"/>
        </w:rPr>
      </w:r>
    </w:p>
    <w:p>
      <w:pPr>
        <w:pStyle w:val="Normal"/>
        <w:ind w:left="4276" w:right="-794" w:firstLine="138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. Ricardo E. Facci</w:t>
      </w:r>
    </w:p>
    <w:p>
      <w:pPr>
        <w:pStyle w:val="SemEspaamento"/>
        <w:ind w:left="-794" w:right="-794" w:hanging="0"/>
        <w:rPr>
          <w:rFonts w:ascii="Arial Narrow" w:hAnsi="Arial Narrow" w:cs="Arial"/>
          <w:b/>
          <w:b/>
          <w:bCs/>
          <w:sz w:val="8"/>
          <w:szCs w:val="8"/>
          <w:lang w:eastAsia="es-AR"/>
        </w:rPr>
      </w:pPr>
      <w:r>
        <w:rPr>
          <w:rFonts w:cs="Arial" w:ascii="Arial Narrow" w:hAnsi="Arial Narrow"/>
          <w:b/>
          <w:bCs/>
          <w:sz w:val="8"/>
          <w:szCs w:val="8"/>
          <w:lang w:eastAsia="es-AR"/>
        </w:rPr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nta são Lucas, que no mesmo dia da ressurreição de Jesus, dois discípulos se foram de Jerusalém até Emaús. Os havia prendido a incerteza, já que tinham ouvido o anúncio de que Jesus vivia. </w:t>
      </w:r>
      <w:r>
        <w:rPr>
          <w:rFonts w:cs="Arial" w:ascii="Arial" w:hAnsi="Arial"/>
          <w:sz w:val="20"/>
          <w:szCs w:val="20"/>
          <w:lang w:val="en-US"/>
        </w:rPr>
        <w:t xml:space="preserve">Eles duvidavam e discutiam entre si. </w:t>
      </w:r>
      <w:r>
        <w:rPr>
          <w:rFonts w:cs="Arial" w:ascii="Arial" w:hAnsi="Arial"/>
          <w:sz w:val="20"/>
          <w:szCs w:val="20"/>
          <w:lang w:val="pt-BR"/>
        </w:rPr>
        <w:t>Estavam cegados e centrados em si mesmos e em sua própria tristeza, dado que não podiam reconhecer a Jesus Cristo quem caminhava junto a eles. Os discípulos quando caminhavam com suas dúvidas e desânimo, escutaram as palavras consoladoras de Jesus, Lhes fez ver que não sempre seu caminho são os nossos. Por isso, é necessário viver com uma fé profundo e luminosa que nos leve à aceitação amorosa da vontade de Deus em nossa vida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É interessante para analisar a expressão que diz um deles: “Nós esperávamos...” Nesta palavra referida ao passado se pode ler: “lhe acreditamos, o seguimos, esperávamos algo grande, mas tudo se terminou”. Como si dissessem, Jesus fracassou e estamos decepcionados. Este drama e experiencia de fracasso dos amigos de Emaús é como um reflexo da situação de muitos cristãos de hoje. Muitos vivem sem esperança, sem fé, em uma sociedade que semeou de experiências negativas que dirigiram a que muitos se sintam abandonados pelo Senhor ou que Ele já não tem nada que ver conosco. Muitos caíram na indiferença, ante tantas propostas do mundo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or isso, na experiencia Pascoal devemos também nós permitir que o caminho até Emaús seja uma profunda vivência do Ressuscitado em nossas vidas. </w:t>
      </w:r>
      <w:r>
        <w:rPr>
          <w:rFonts w:cs="Arial" w:ascii="Arial" w:hAnsi="Arial"/>
          <w:sz w:val="20"/>
          <w:szCs w:val="20"/>
          <w:lang w:val="en-US"/>
        </w:rPr>
        <w:t xml:space="preserve">Cristo Vive! </w:t>
      </w:r>
      <w:r>
        <w:rPr>
          <w:rFonts w:cs="Arial" w:ascii="Arial" w:hAnsi="Arial"/>
          <w:sz w:val="20"/>
          <w:szCs w:val="20"/>
          <w:lang w:val="pt-BR"/>
        </w:rPr>
        <w:t>Este anúncio nos deve ajudar pessoalmente em família a madurar a fé em Deus. Além disso, é essencial ajudar às novas gerações a encontrar-se com a Verdade de Jesus Cristo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“</w:t>
      </w:r>
      <w:r>
        <w:rPr>
          <w:rFonts w:cs="Arial" w:ascii="Arial" w:hAnsi="Arial"/>
          <w:sz w:val="20"/>
          <w:szCs w:val="20"/>
          <w:lang w:val="pt-BR"/>
        </w:rPr>
        <w:t>Também hoje podemos entrar em diálogo com Jesus escutando sua Palavra. Também hoje, ele parte o pão para nós e se entrega a si mesmo como nosso pão. Assim, o encontro com Cristo ressuscitado, que é possível também no aqui e agora, nos dá uma fé mais profunda e autêntica, temperada, por dizer assim, pelo fogo do acontecimento pascoal; uma fé sólida, porque não se alimenta de ideias humanas, senão da palavra de Deus e de sua presença real na Eucaristia” ¹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“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Fique conosco, porque já é tarde e o dia se termina. Ele entrou e ficou com eles. E estando à mesa, pegou o pão e pronunciou a benção; logo o partiu e lhes deu”. </w:t>
      </w:r>
      <w:r>
        <w:rPr>
          <w:rFonts w:cs="Arial" w:ascii="Arial" w:hAnsi="Arial"/>
          <w:sz w:val="20"/>
          <w:szCs w:val="20"/>
          <w:lang w:val="pt-BR"/>
        </w:rPr>
        <w:t>Com uma grande simplicidade Jesus lhes aparece, caminha com eles, lhes vai semeando o dom da paz em seus corações, vai tranquilizando-os. Por isto, o convidam a sua casa, se sentem cômodos apesar da tristeza que os havia embargado. É necessário que muitos tenhamos o coração limpo, a cabeça atenta, para descobrir as tantas presenças de Jesus em nossas vidas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“</w:t>
      </w:r>
      <w:r>
        <w:rPr>
          <w:rFonts w:cs="Arial" w:ascii="Arial" w:hAnsi="Arial"/>
          <w:i/>
          <w:iCs/>
          <w:sz w:val="20"/>
          <w:szCs w:val="20"/>
          <w:lang w:val="pt-BR"/>
        </w:rPr>
        <w:t>Então os olhos dos discípulos se abriram e o reconheceram, mas ele tinha desaparecido de vista”</w:t>
      </w:r>
      <w:r>
        <w:rPr>
          <w:rFonts w:cs="Arial" w:ascii="Arial" w:hAnsi="Arial"/>
          <w:sz w:val="20"/>
          <w:szCs w:val="20"/>
          <w:lang w:val="pt-BR"/>
        </w:rPr>
        <w:t>. Procuremos a Jesus para cantar-lhe nossas dificuldades, nossas dores, nossas frustrações, nossos fracassos... Ele fez que os discípulos de Emaús lhe contem suas dificuldades, seu andar cansado e sem perspectivas em seu horizonte de vida. De repente lhes abriram os olhos, o reconheceram, se deram conta de que não era um forasteiro, senão o mesmo Jesus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“</w:t>
      </w:r>
      <w:r>
        <w:rPr>
          <w:i/>
          <w:iCs/>
          <w:lang w:val="pt-BR"/>
        </w:rPr>
        <w:t>Não ardia por acaso nosso coração, enquanto nos falava no caminho e nos explicava as Escrituras?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Este Jesus, com aparência de forasteiro, lhes explicava a Palavra de Deus e, dessa forma, foi iniciando um fogo novo no coração dos companheiros de caminho. A Palavra se apaixona no coração, anunciemo-la a tantos que se desapaixonaram de Deus. É necessário que o fogo de Deus feito Palavra arda novamente nos homens de hoje, especialmente, nas novas gerações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“</w:t>
      </w:r>
      <w:r>
        <w:rPr>
          <w:i/>
          <w:iCs/>
          <w:lang w:val="pt-BR"/>
        </w:rPr>
        <w:t xml:space="preserve">Nesse mesmo momento, se puseram no caminho e voltaram a Jerusalém. Ali encontraram reunidos os Onze  demais que estavam com eles, e estes lhes disseram ‘É verdade, o Senhor ressuscitou, e se apareceu a Simeão!’ Eles, por sua parte, cotaram o que lhes havia acontecido no caminho e como o tinham reconhecido por partir o pão”. </w:t>
      </w:r>
      <w:r>
        <w:rPr>
          <w:lang w:val="pt-BR"/>
        </w:rPr>
        <w:t>Foi tão forte para eles reconhecê-lo ao partir o pão, que voltaram a Jerusalém, para contar-lhes a seus irmãos. Ao encontrar-se com os demais puderam compartilhar experiências similares. Algo que sempre destaco deste episódio do Evangelho é que os discípulos depois desta experiência, se transformaram de tristes e frustrados, em pessoas alegres, desejosas de compartilhar o vivido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Santa Missa é a vivência do caminho de Emaús. Primeiro a Palavra de Deus, depois a Eucaristia, e ambas realidades enchem de profunda alegria de ressurreição, gerando a imensa necessidade de transmitir o vivido... A Páscoa é uma grande ocasião para renovar nosso encontro com Cristo, na própria festa pascoal e em cada Eucaristia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ntimos próximos a Jesus quando lemos a Escritura e frequentamos a Eucaristia. Porque, como dizia Benedito XVI citando a são Jerônimo, “Ignorar a Escritura é Ignorar a Cristo. Por isso é importante que todo o cristão viva em contato e diálogo pessoal com a Palavra de Deus, que nos é entregue na Sagrada Escritura (...) E o lugar privilegiado da leitura e a escuta da Palavra de Deus é a liturgia, na que, celebrando a Palavra e fazendo presente no sacramento o Corpo de Cristo, atualizamos a Palavra em nossa vida e a fazemos presente entre nós”².</w:t>
      </w:r>
    </w:p>
    <w:p>
      <w:pPr>
        <w:pStyle w:val="SemEspaamento"/>
        <w:ind w:left="-794" w:right="-794"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ta forma fazemos nosso Emaús pessoal, nosso Emaús familiar, nosso Emaús comunitário. Que triste é ver muitas Eucaristias de nossas paróquias com a maioria dos bancos vazios! Certo que ali há alguém que vá a caminho de Emaús sem descobrir que o forasteiro é Jesus... Ainda está na tristeza, olhemos interiormente para descobrir se somos nós os tristes ou não, e lancemo-nos a encher de alegria nosso coração, nosso entorno e comunidade, porque Cristo vivo está conosco, sua Ressurreição nos faz arder nosso coração e esse fogo queremos compartilhá-lo com muitos outros que desejam e buscam ao Deus verdadeiro.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ind w:left="-794" w:right="-794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ração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enhor Jesus 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u que eres a Ressurreição e a Vida, 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u que Vives entre nós, 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e pedimos que nos ajudes a não ficarmos jamais na figura do “forasteiro” 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enão que te possamos descobrir próximo a nós, 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minhando junto a toda nossa família, 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ndo a nossa comunidade.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anos a luz necessária para saber que na Palavra nos fala Tu, 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que na Eucaristia nos presenteias a maior de todas tuas presenças, 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 que desde estas duas realidades,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s envias a compartilhar a alegria e felicidade com a que inundas nosso coração. Amém.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emEspaamento"/>
        <w:ind w:left="-794" w:right="-794" w:hanging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rabalho Aliança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- Como matrimônio e família, em que etapa do caminho de Emaús nos situamos?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- Sentimos próximo a Jesus ou ainda o experimentamos como alguém distante?</w:t>
      </w:r>
    </w:p>
    <w:p>
      <w:pPr>
        <w:pStyle w:val="SemEspaamento"/>
        <w:ind w:left="-794" w:right="-794" w:hanging="0"/>
        <w:rPr/>
      </w:pPr>
      <w:r>
        <w:rPr>
          <w:rFonts w:cs="Arial" w:ascii="Arial" w:hAnsi="Arial"/>
          <w:sz w:val="20"/>
          <w:szCs w:val="20"/>
          <w:lang w:val="pt-BR"/>
        </w:rPr>
        <w:t>3.- Nos preocupamos para que nossos filos tenham uma experiencia sólida em sua relação com Cristo?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- Que devemos melhorar ainda para fornecer-nos um encontro com Cristo Vivo?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ind w:left="-794" w:right="-794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Trabalho Bastão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- Compartilhar o experimentado ao trabalhar as diretrizes do Trabalho Aliança.</w:t>
      </w:r>
    </w:p>
    <w:p>
      <w:pPr>
        <w:pStyle w:val="SemEspaamento"/>
        <w:ind w:left="-794" w:right="-79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- Nossas vivencias da Santa Missa, são como quem participa de uma festa, ou vamos ainda com a tristeza dos discípulos de Emaús?</w:t>
      </w:r>
    </w:p>
    <w:p>
      <w:pPr>
        <w:pStyle w:val="SemEspaamento"/>
        <w:ind w:left="-794" w:right="-794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- Como podemos contribuir para que na celebração da Santa Missa, onde participamos, muitos possam experimentar a presença real de Cristo, e voltem a seus lares com uma imensa alegria?</w:t>
      </w:r>
    </w:p>
    <w:p>
      <w:pPr>
        <w:pStyle w:val="SemEspaamento"/>
        <w:ind w:left="-794" w:right="-794" w:hanging="0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SemEspaamento"/>
        <w:ind w:left="-794" w:right="-794" w:hanging="0"/>
        <w:rPr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Notas</w:t>
      </w:r>
      <w:r>
        <w:rPr>
          <w:sz w:val="18"/>
          <w:szCs w:val="18"/>
          <w:lang w:val="pt-BR"/>
        </w:rPr>
        <w:t xml:space="preserve">: </w:t>
      </w:r>
      <w:r>
        <w:rPr>
          <w:b/>
          <w:bCs/>
          <w:sz w:val="18"/>
          <w:szCs w:val="18"/>
          <w:lang w:val="pt-BR"/>
        </w:rPr>
        <w:t>1</w:t>
      </w:r>
      <w:r>
        <w:rPr>
          <w:sz w:val="18"/>
          <w:szCs w:val="18"/>
          <w:lang w:val="pt-BR"/>
        </w:rPr>
        <w:t xml:space="preserve">.- Benedicto XVI, Regina Caeli, 6 de abril de 2008; </w:t>
      </w:r>
      <w:r>
        <w:rPr>
          <w:b/>
          <w:bCs/>
          <w:sz w:val="18"/>
          <w:szCs w:val="18"/>
          <w:lang w:val="pt-BR"/>
        </w:rPr>
        <w:t>2</w:t>
      </w:r>
      <w:r>
        <w:rPr>
          <w:sz w:val="18"/>
          <w:szCs w:val="18"/>
          <w:lang w:val="pt-BR"/>
        </w:rPr>
        <w:t>.- Audiência Geral, 7 de novembro de 2007.</w:t>
      </w:r>
    </w:p>
    <w:p>
      <w:pPr>
        <w:pStyle w:val="SemEspaamento"/>
        <w:ind w:left="-794" w:right="-794" w:hanging="0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SemEspaamento"/>
        <w:ind w:left="-794" w:right="-794" w:hanging="0"/>
        <w:rPr/>
      </w:pPr>
      <w:r>
        <w:rPr>
          <w:b/>
          <w:bCs/>
          <w:sz w:val="24"/>
          <w:szCs w:val="24"/>
          <w:lang w:val="pt-BR"/>
        </w:rPr>
        <w:t>Lhes desejo de coração a possibilidade de viver uma Páscoa na que identificando-nos com Cristo crucificado deixamos Nele nosso pecado, nossa fé imatura, nossa falta de entrega, nossos egocentrismos e individualismos, e ao experimentar a Cristo vivo, gozemos da profunda alegria que Ele nos trouxe em sua Boa Notícia. Feliz Pásco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109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13" w:hanging="0"/>
      <w:jc w:val="center"/>
      <w:rPr>
        <w:rFonts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9670</wp:posOffset>
          </wp:positionH>
          <wp:positionV relativeFrom="paragraph">
            <wp:posOffset>6985</wp:posOffset>
          </wp:positionV>
          <wp:extent cx="91440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pt-BR"/>
      </w:rPr>
      <w:t>“</w:t>
    </w:r>
    <w:r>
      <w:rPr>
        <w:rFonts w:cs="Arial"/>
        <w:b/>
        <w:lang w:val="pt-BR"/>
      </w:rPr>
      <w:t xml:space="preserve">A família em primeiro lugar </w:t>
    </w:r>
  </w:p>
  <w:p>
    <w:pPr>
      <w:pStyle w:val="Header"/>
      <w:ind w:left="0" w:right="-113" w:hanging="0"/>
      <w:jc w:val="center"/>
      <w:rPr/>
    </w:pPr>
    <w:r>
      <w:rPr>
        <w:rFonts w:cs="Arial"/>
        <w:b/>
        <w:lang w:val="pt-BR"/>
      </w:rPr>
      <w:t>na pastoral vocaciona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" w:right="-113" w:firstLine="709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firstLine="709"/>
      <w:jc w:val="center"/>
      <w:outlineLvl w:val="0"/>
    </w:pPr>
    <w:rPr>
      <w:rFonts w:ascii="Book Antiqua" w:hAnsi="Book Antiqua" w:cs="Book Antiqua"/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0" w:right="144" w:firstLine="56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113" w:firstLine="708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113" w:firstLine="708"/>
      <w:outlineLvl w:val="3"/>
    </w:pPr>
    <w:rPr>
      <w:rFonts w:ascii="Benguiat Bk BT;Bookman Old Style" w:hAnsi="Benguiat Bk BT;Bookman Old Style" w:cs="Benguiat Bk BT;Bookman Old Styl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3127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/>
      <w:color w:val="3127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color w:val="3127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tacado1">
    <w:name w:val="destacado1"/>
    <w:qFormat/>
    <w:rPr>
      <w:rFonts w:ascii="Trebuchet MS" w:hAnsi="Trebuchet MS" w:cs="Trebuchet MS"/>
      <w:sz w:val="12"/>
      <w:szCs w:val="1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Cuerpodeltexto">
    <w:name w:val="Cuerpo del texto_"/>
    <w:qFormat/>
    <w:rPr>
      <w:rFonts w:ascii="Georgia" w:hAnsi="Georgia" w:cs="Georgia"/>
      <w:spacing w:val="5"/>
      <w:sz w:val="16"/>
      <w:szCs w:val="16"/>
      <w:shd w:fill="FFFFFF" w:val="clear"/>
    </w:rPr>
  </w:style>
  <w:style w:type="character" w:styleId="CuerpodeltextoCursiva">
    <w:name w:val="Cuerpo del texto + Cursiva"/>
    <w:qFormat/>
    <w:rPr>
      <w:rFonts w:ascii="Georgia" w:hAnsi="Georgia" w:cs="Georgia"/>
      <w:i/>
      <w:iCs/>
      <w:spacing w:val="-3"/>
      <w:sz w:val="16"/>
      <w:szCs w:val="16"/>
      <w:lang w:bidi="ar-SA"/>
    </w:rPr>
  </w:style>
  <w:style w:type="character" w:styleId="CuerpodeltextoConstantia">
    <w:name w:val="Cuerpo del texto + Constantia"/>
    <w:qFormat/>
    <w:rPr>
      <w:rFonts w:ascii="Constantia" w:hAnsi="Constantia" w:cs="Constantia"/>
      <w:b/>
      <w:bCs/>
      <w:spacing w:val="0"/>
      <w:sz w:val="17"/>
      <w:szCs w:val="17"/>
      <w:u w:val="none"/>
      <w:lang w:bidi="ar-SA"/>
    </w:rPr>
  </w:style>
  <w:style w:type="character" w:styleId="Cuerpodeltexto5">
    <w:name w:val="Cuerpo del texto + 5"/>
    <w:qFormat/>
    <w:rPr>
      <w:rFonts w:ascii="Garamond" w:hAnsi="Garamond" w:cs="Garamond"/>
      <w:spacing w:val="-5"/>
      <w:sz w:val="11"/>
      <w:szCs w:val="11"/>
      <w:u w:val="none"/>
      <w:lang w:bidi="ar-SA"/>
    </w:rPr>
  </w:style>
  <w:style w:type="character" w:styleId="Cuerpodeltexto51">
    <w:name w:val="Cuerpo del texto + 51"/>
    <w:qFormat/>
    <w:rPr>
      <w:rFonts w:ascii="Garamond" w:hAnsi="Garamond" w:cs="Garamond"/>
      <w:spacing w:val="0"/>
      <w:sz w:val="11"/>
      <w:szCs w:val="11"/>
      <w:u w:val="none"/>
      <w:lang w:val="en-US" w:eastAsia="en-US" w:bidi="ar-SA"/>
    </w:rPr>
  </w:style>
  <w:style w:type="character" w:styleId="Smallasmd">
    <w:name w:val="small_asmd"/>
    <w:qFormat/>
    <w:rPr/>
  </w:style>
  <w:style w:type="character" w:styleId="T">
    <w:name w:val="t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es-E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360" w:right="-113" w:hanging="360"/>
    </w:pPr>
    <w:rPr>
      <w:rFonts w:ascii="Times New Roman" w:hAnsi="Times New Roman" w:cs="Times New Roman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720" w:firstLine="709"/>
      <w:jc w:val="both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ind w:left="-113" w:right="-113"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36"/>
      <w:szCs w:val="20"/>
      <w:lang w:val="es-MX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b/>
      <w:sz w:val="20"/>
      <w:szCs w:val="20"/>
      <w:lang w:val="es-MX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640" w:leader="none"/>
      </w:tabs>
      <w:ind w:left="-113" w:right="-113" w:firstLine="709"/>
      <w:jc w:val="both"/>
    </w:pPr>
    <w:rPr>
      <w:sz w:val="18"/>
      <w:lang w:val="es-MX"/>
    </w:rPr>
  </w:style>
  <w:style w:type="paragraph" w:styleId="Recuodecorpodetexto3">
    <w:name w:val="Recuo de corpo de texto 3"/>
    <w:basedOn w:val="Normal"/>
    <w:qFormat/>
    <w:pPr>
      <w:ind w:left="-113" w:right="-113" w:firstLine="709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udao">
    <w:name w:val="Saudação"/>
    <w:basedOn w:val="Normal"/>
    <w:next w:val="Normal"/>
    <w:qFormat/>
    <w:pPr/>
    <w:rPr>
      <w:rFonts w:ascii="Times New Roman" w:hAnsi="Times New Roman" w:cs="Times New Roman"/>
      <w:lang w:val="es-ES"/>
    </w:rPr>
  </w:style>
  <w:style w:type="paragraph" w:styleId="Signature">
    <w:name w:val="Signature"/>
    <w:basedOn w:val="Normal"/>
    <w:pPr>
      <w:ind w:left="4320" w:right="-113" w:firstLine="709"/>
    </w:pPr>
    <w:rPr>
      <w:rFonts w:ascii="Times New Roman" w:hAnsi="Times New Roman" w:cs="Times New Roman"/>
      <w:lang w:val="es-ES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emEspaamento">
    <w:name w:val="Sem Espaçamento"/>
    <w:qFormat/>
    <w:pPr>
      <w:widowControl/>
      <w:bidi w:val="0"/>
      <w:ind w:left="-113" w:right="-113" w:firstLine="709"/>
      <w:jc w:val="both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rFonts w:ascii="Georgia" w:hAnsi="Georgia" w:cs="Georgia"/>
      <w:spacing w:val="5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50:00Z</dcterms:created>
  <dc:creator>Familia Altamirano</dc:creator>
  <dc:description/>
  <cp:keywords/>
  <dc:language>en-US</dc:language>
  <cp:lastModifiedBy>Adrian da Cruz</cp:lastModifiedBy>
  <cp:lastPrinted>2016-12-21T20:25:00Z</cp:lastPrinted>
  <dcterms:modified xsi:type="dcterms:W3CDTF">2024-03-29T23:14:00Z</dcterms:modified>
  <cp:revision>17</cp:revision>
  <dc:subject/>
  <dc:title>Cartilla Nº</dc:title>
</cp:coreProperties>
</file>