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rPr>
        <w:t></w:t>
      </w:r>
      <w:r>
        <w:rPr>
          <w:rFonts w:cs="Times New Roman" w:ascii="Times New Roman" w:hAnsi="Times New Roman"/>
          <w:b/>
          <w:bCs/>
          <w:sz w:val="72"/>
          <w:szCs w:val="72"/>
        </w:rPr>
        <w:t xml:space="preserve"> 451</w:t>
      </w:r>
    </w:p>
    <w:p>
      <w:pPr>
        <w:pStyle w:val="Normal"/>
        <w:ind w:left="-907" w:right="-907" w:hanging="0"/>
        <w:rPr>
          <w:rFonts w:ascii="Times New Roman" w:hAnsi="Times New Roman" w:cs="Times New Roman"/>
          <w:b/>
          <w:b/>
          <w:bCs/>
        </w:rPr>
      </w:pPr>
      <w:r>
        <w:rPr>
          <w:rFonts w:cs="Times New Roman" w:ascii="Times New Roman" w:hAnsi="Times New Roman"/>
          <w:b/>
          <w:bCs/>
        </w:rPr>
        <w:t>Una lettera d’Amore - agosto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851" w:right="-851" w:hanging="0"/>
        <w:jc w:val="center"/>
        <w:rPr>
          <w:b/>
          <w:b/>
          <w:bCs/>
          <w:sz w:val="44"/>
          <w:szCs w:val="44"/>
          <w:lang w:val="it-IT"/>
        </w:rPr>
      </w:pPr>
      <w:r>
        <w:rPr>
          <w:b/>
          <w:bCs/>
          <w:sz w:val="44"/>
          <w:szCs w:val="44"/>
          <w:lang w:val="it-IT"/>
        </w:rPr>
        <w:t>40 anni: la famiglia con Cristo è luce che rinnova la società.</w:t>
      </w:r>
    </w:p>
    <w:p>
      <w:pPr>
        <w:pStyle w:val="Sinespaciado"/>
        <w:ind w:left="-851" w:right="-851" w:hanging="0"/>
        <w:rPr>
          <w:b/>
          <w:b/>
          <w:bCs/>
          <w:sz w:val="44"/>
          <w:szCs w:val="44"/>
          <w:lang w:val="it-IT"/>
        </w:rPr>
      </w:pPr>
      <w:r>
        <w:rPr>
          <w:b/>
          <w:bCs/>
          <w:sz w:val="44"/>
          <w:szCs w:val="44"/>
          <w:lang w:val="it-IT"/>
        </w:rPr>
      </w:r>
    </w:p>
    <w:p>
      <w:pPr>
        <w:pStyle w:val="Sinespaciado"/>
        <w:ind w:left="-851" w:right="-851" w:hanging="0"/>
        <w:jc w:val="center"/>
        <w:rPr>
          <w:i/>
          <w:i/>
          <w:iCs/>
          <w:lang w:val="it-IT"/>
        </w:rPr>
      </w:pPr>
      <w:r>
        <w:rPr>
          <w:i/>
          <w:iCs/>
          <w:lang w:val="it-IT"/>
        </w:rPr>
        <w:t>“</w:t>
      </w:r>
      <w:r>
        <w:rPr>
          <w:i/>
          <w:iCs/>
          <w:lang w:val="it-IT"/>
        </w:rPr>
        <w:t>Luce per illuminare le genti</w:t>
        <w:br/>
        <w:t>e gloria del tuo popolo Israele” (Luca 2,32)</w:t>
      </w:r>
    </w:p>
    <w:p>
      <w:pPr>
        <w:pStyle w:val="Normal"/>
        <w:ind w:left="6372" w:right="-113" w:firstLine="708"/>
        <w:rPr/>
      </w:pPr>
      <w:r>
        <w:rPr/>
        <w:t>P. Ricardo E. Facci</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Viviamo in una società che è cresciuta enormemente in molti aspetti: in quello economico, in quello della comunicazione, in quello dell'elettronica, nella medicina, nel trasporto, nella conquista dello spazio e molto altro. Ma è anche una società che si sta costruendo senza Dio e dunque senza i valori permanenti che sostengono la vita umana sana e trascendente. Tra le altre cose ciò che questo mondo sta perdendo è il grande valore della famiglia. La famiglia ha molto da dire a questo mondo e a questa società soprattutto la famiglia cristiana che dalla fede può generare un futuro carico di promesse per l'essere umano, per questo diciamo che "la famiglia con Cristo è luce che rinnova la società". Nonostante le numerose scoperte degli ultimi decenni, la società sta entrando in uno spazio di oscurità, di tenebre; e è nella famiglia dove si può trovare una luce nuova, sempre a patto che la stessa famiglia non cada nelle numerose trappole sociali che cercano di manipolare il pensiero, le scelte, la verità.</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Non dimentichiamo che la famiglia è un valore sociale permanente, ma che si trova immersa in una cultura nuova e i suoi membri sono cambiati perché si muovono in circostanze storiche radicalmente diverse rispetto a quelle di qualche tempo fa. Le sfide socioculturali di oggi, soprattutto a causa della globalizzazione, influiscono fortemente sul gruppo familiare modificando le linee della sua condotta. La famiglia non è una realtà chiusa su se stessa che esiste al margine di ciò che succede nella società di oggi. Soltanto se siamo in grado di porre la famiglia nell'ambito culturale in cui si trova potremmo comprenderla in maniera adeguat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La società inizia con la famiglia. La famiglia è la prima società umana. La società non può affrontare nessun tipo di problema se non prende in considerazione il bene della famiglia, cellula naturale e fondamentale della società. Il futuro dell'umanità si basa sulla famiglia¹, e per questo motivo e i successi della famiglia si trasformano in un bene di tutta la società mentre, allo stesso tempo, il suo deterioramento è una minaccia per il tessuto sociale. La famiglia non è, né potrebbe essere, indifferente, neutrale o marginale rispetto alla società; è molto importante, una sorta di cuore della società. Non c'è nessun tipo di coerenza nell'atteggiamento dei giorni d'oggi che, da un lato, riconosce la famiglia come base e fondamento della società ma, dall'altro, la disconosce di fatto o riduce la sua influenza o la rende marginale.</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Nella relazione insostituibile tra famiglia e società, tutto ciò che impedisce uno sviluppo armonioso della società si ripercuote negativamente sulla famiglia in diversi modi; d'altro canto, tutto ciò che garantisce il bene della società concepito in modo adeguato favorisce il raggiungimento della missione della famigli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La famiglia cristiana, ogni Hogar Nuevo, ogni nuova famiglia, partendo da Cristo può e deve illuminare il senso della vita umana e della costruzione della società. Il proverbio dice che "non c'è luce senza ombra" perché ogni luce genera diverse ombre, la luce di Cristo è capace di illuminare il cuore umano, la vita familiare e la società tutta. Ma è una luce che troverà di fronte a sé diversi ostacoli e ogni ostacolo creerà coni di ombra. Per questo è necessario rimuovere dal cuore umano, dalla vita familiare e dalla società la maggior parte degli ostacoli affinché possano scomparire anche i coni di ombr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 xml:space="preserve">La fede in Cristo fa sì che la famiglia normalmente costituita sia una risorsa molto più valida rispetto ad altre realtà simili alla famiglia per il contesto sociale. Qualche tempo fa ho letto una ricerca e secondo questa ricerca bisogna dire che il clima è molto pessimista e triste nella situazione di persone single e sole o di genitori single e rimane pessimista in coloro che non desiderano avere dei figli; diventa un pochino più ottimista e serena nelle coppie sposate con un figlio ed è molto ottimista e serena nelle coppie sposate con due o più figli. Questo conferma l'idea che la famiglia normalmente è costituita, più che altri tipi di realtà, rappresenta una scuola per le capacità del dare e per la generosità, così come per la capacità di illuminare partendo dalla fede in Cristo.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La mancanza di fede in Cristo ha fatto sì che arrivassimo a molte tendenze attuali del comportamento umano come il narcisismo, l'egocentrismo, il relativismo etico e il materialismo e ha fatto sì che venga sfavorita, in maniera graduale, la formazione della famiglia, dato che una buona famiglia non si può costruire con individui i cui valori non corrispondano alla mutua convivenza, al rispetto, alla tolleranza e anche al mutuo impegno. Dunque, la formazione della famiglia comincia necessariamente con la formazione della persona; ciò significa che inizia con l'alimentare i valori individuali che, in seguito, favoriranno la famiglia stessa. La famiglia ha una missione educativa, dai genitori si apprende il comportamento morale e i valori etici. Una sana vita familiare è la linfa che alimenta le virtù personali e sociali di tutti i suoi membri, tali come la giustizia, la laboriosità, la fedeltà, l'obbedienza, la gratitudine, il perdono e molte altre ancora. In famiglia i genitori si vedono forzati a mantenere comportamenti adeguati che possano favorire il futuro dei propri figli e i figli, in questo caso, si vedono forzati, mediante una educazione appropriata, a coltivare le virtù che possano essere ricompensate dai propri genitori.</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Questa base educativa deve necessariamente appoggiarsi a Cristo. Il prodotto di una vita familiare sana e solidaria sono dei figli ben formati che tendono a prendere decisioni corrette. Pertanto, la famiglia e i suoi membri sono di fondamentale importanza per fare dell'essere umano qualcuno di Luce o un essere di Oscurità.</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Il laicato cristiano deve scoprire che il primo campo per l'impegno sociale è il matrimonio e la famiglia. Per questo bisogna essere convinti del valore unico e insostituibile della famiglia per lo sviluppo della società tutta. In questo momento storico, in cui si sono spiegate molte forze potenti contro la famiglia, è ancora più urgente l'impegno a favore della famiglia. Il "no" come risposta all'impegno è sempre stato qualcosa di ripudiabile ma oggi è ancora più urgente.</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w:t>
      </w:r>
      <w:r>
        <w:rPr>
          <w:rFonts w:cs="Arial Narrow" w:ascii="Arial Narrow" w:hAnsi="Arial Narrow"/>
          <w:sz w:val="20"/>
          <w:szCs w:val="20"/>
          <w:lang w:val="it-IT"/>
        </w:rPr>
        <w:t>Nessuno può vivere senza amare. Oggi è necessario ricordare quella premessa che batte in ogni cuore sin da piccoli: “Voglio essere felice”. Una coppia arriva al matrimonio perché vuole essere felice. Una coppia che sta facendo le pratiche del divorzio dice esattamente la stessa cosa: “Voglio essere felice”. Forse è ora di considerare che stiamo sbagliando nel cammino. Nessuno può vivere senza amare, bisogna approfondire l’amore e il modo di alimentare l’amore. La linfa e l’alimento del nostro amore dovrebbe essere Cristo. Il mondo non lascia spazio a Cristo perché il nostro cuore non gli lascia spazio. Quanto sarebbero diverse le statistiche del mondo se Cristo orientasse la mente e il cuore delle persone. Cristo ha anche il bisogno di esercitare il diritto di riorientare le nostre vite, le nostre famiglie. Le cifre statistiche possono migliorare quando apportiamo l’evangelizzazione per costruire coppie di sposi e famiglie con Cristo presente. La famiglia deve essere protetta da noi, dobbiamo fornirle gli strumenti per costruire il “noi” che porta alla felicità matrimoniale e familiare” ².</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A causa della realtà che stiamo vivendo, non è facile che la società riesca a concepirsi come una comunità di persone capaci di costruire una civiltà di amore. Il lavoro della Obra Hogares Nuevos, quindi, è quello di far sì che ognuno dei membri abbia un impegno apostolico che si manifesti come riconosciuto e autorizzato assumendo una leadership nella difesa e promozione della famigli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Amici miei, come ci siamo detti tante volte, sembra che la famiglia stia navigando in un fragile guscio di noce in un mare tumultuoso, tuttavia la famiglia, la più debole delle istituzioni, ha sulle sue spalle il futuro dell'intera umanità. Non ha armi, non ha soldi, non si occupa dei negoziati del mondo…tuttavia è in lei che vi è tutta la forza. La famiglia ha due legami che nessuno può rimpiazzare: i legami del sangue e quelli dell'amore. Nessuna società, per perfetta che sembri, può sostituire queste due meravigliose forze che possiede solo la famiglia. Inoltre, la famiglia cristiana ha la forza della grazia, la presenza dello stesso Dio che agisce nel cuore della famiglia, all'interno della cas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La famiglia deve credere in se stessa, nei suoi valori di natura e di grazia, convinta sempre di più che debba essere la protagonista attiva e responsabile della propria crescita e della propria partecipazione sociale. In questo modo, la famiglia potrà e dovrà esigere da tutti il rispetto ai diritti che, salvando la famiglia, salvano la società stessa³.  L'impegno apostolico orientato a favore della famiglia acquisisce un incomparabile valore sociale. La chiesa è assolutamente convinta di questo fatto, per questo proclama che il futuro dell'umanità passa attraverso la famiglia</w:t>
      </w:r>
      <w:r>
        <w:rPr>
          <w:rFonts w:cs="Arial" w:ascii="Arial" w:hAnsi="Arial"/>
          <w:sz w:val="20"/>
          <w:szCs w:val="20"/>
          <w:lang w:val="it-IT"/>
        </w:rPr>
        <w:t>⁴</w:t>
      </w:r>
      <w:r>
        <w:rPr>
          <w:rFonts w:cs="Arial Narrow" w:ascii="Arial Narrow" w:hAnsi="Arial Narrow"/>
          <w:sz w:val="20"/>
          <w:szCs w:val="20"/>
          <w:lang w:val="it-IT"/>
        </w:rPr>
        <w:t>.  Tutto questo, e molto ancora si potrà raggiungere soltanto nella misura in cui la famiglia con Cristo sia luce che rinnovi la società.</w:t>
      </w:r>
    </w:p>
    <w:p>
      <w:pPr>
        <w:pStyle w:val="Sinespaciado"/>
        <w:ind w:left="-851" w:right="-851" w:firstLine="709"/>
        <w:rPr>
          <w:rFonts w:ascii="Arial Narrow" w:hAnsi="Arial Narrow" w:cs="Arial Narrow"/>
          <w:sz w:val="20"/>
          <w:szCs w:val="20"/>
          <w:lang w:val="it-IT"/>
        </w:rPr>
      </w:pPr>
      <w:r>
        <w:rPr>
          <w:rFonts w:cs="Arial Narrow" w:ascii="Arial Narrow" w:hAnsi="Arial Narrow"/>
          <w:sz w:val="20"/>
          <w:szCs w:val="20"/>
          <w:lang w:val="it-IT"/>
        </w:rPr>
      </w:r>
    </w:p>
    <w:p>
      <w:pPr>
        <w:pStyle w:val="Sinespaciado"/>
        <w:ind w:left="-851" w:right="-851" w:hanging="0"/>
        <w:rPr>
          <w:rFonts w:ascii="Arial Narrow" w:hAnsi="Arial Narrow" w:cs="Arial Narrow"/>
          <w:b/>
          <w:b/>
          <w:bCs/>
          <w:sz w:val="20"/>
          <w:szCs w:val="20"/>
          <w:lang w:val="it-IT"/>
        </w:rPr>
      </w:pPr>
      <w:r>
        <w:rPr>
          <w:rFonts w:cs="Arial Narrow" w:ascii="Arial Narrow" w:hAnsi="Arial Narrow"/>
          <w:b/>
          <w:bCs/>
          <w:sz w:val="20"/>
          <w:szCs w:val="20"/>
          <w:lang w:val="it-IT"/>
        </w:rPr>
        <w:t xml:space="preserve">Preghiera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Signore Gesù,</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Tu che sei la luce del mond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 xml:space="preserve">che illumina i popoli pagani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e noi che contiamo sulla Tua presenza nelle nostre famiglie,</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 xml:space="preserve">possiamo illuminare la paganizzazione dell'uomo contemporaneo.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 xml:space="preserve">Non esiste altro modo per rinnovare la società se non presentare Te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che tutto rinnovi e tutto rendi nuov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la nostra società ha perso la sua rott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l'uomo non sa da dove viene né dove v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 xml:space="preserve">per questo è necessario illuminare nuovamente l'orizzonte affinché l'uomo Ti scopra, Signore Gesù.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 xml:space="preserve">Aiutaci affinché con la tua luce nel nostro cuore e nel seno delle nostre famiglie </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possiamo riportare alla società la speranza illuminatrice di tutta la vita,</w:t>
      </w:r>
    </w:p>
    <w:p>
      <w:pPr>
        <w:pStyle w:val="Sinespaciado"/>
        <w:ind w:left="-851" w:right="-851" w:hanging="0"/>
        <w:rPr>
          <w:rFonts w:ascii="Arial Narrow" w:hAnsi="Arial Narrow" w:cs="Arial Narrow"/>
          <w:b/>
          <w:b/>
          <w:bCs/>
          <w:sz w:val="20"/>
          <w:szCs w:val="20"/>
          <w:lang w:val="it-IT"/>
        </w:rPr>
      </w:pPr>
      <w:r>
        <w:rPr>
          <w:rFonts w:cs="Arial Narrow" w:ascii="Arial Narrow" w:hAnsi="Arial Narrow"/>
          <w:sz w:val="20"/>
          <w:szCs w:val="20"/>
          <w:lang w:val="it-IT"/>
        </w:rPr>
        <w:t>di tutta la società del mondo intero: Cristo luce del mondo. Amen.</w:t>
      </w:r>
    </w:p>
    <w:p>
      <w:pPr>
        <w:pStyle w:val="Sinespaciado"/>
        <w:ind w:left="0" w:right="-851" w:hanging="0"/>
        <w:rPr>
          <w:rFonts w:ascii="Arial Narrow" w:hAnsi="Arial Narrow" w:cs="Arial Narrow"/>
          <w:b/>
          <w:b/>
          <w:bCs/>
          <w:sz w:val="20"/>
          <w:szCs w:val="20"/>
          <w:lang w:val="it-IT"/>
        </w:rPr>
      </w:pPr>
      <w:r>
        <w:rPr>
          <w:rFonts w:cs="Arial Narrow" w:ascii="Arial Narrow" w:hAnsi="Arial Narrow"/>
          <w:b/>
          <w:bCs/>
          <w:sz w:val="20"/>
          <w:szCs w:val="20"/>
          <w:lang w:val="it-IT"/>
        </w:rPr>
      </w:r>
    </w:p>
    <w:p>
      <w:pPr>
        <w:pStyle w:val="Sinespaciado"/>
        <w:ind w:left="-851" w:right="-851" w:hanging="0"/>
        <w:rPr>
          <w:rFonts w:ascii="Arial Narrow" w:hAnsi="Arial Narrow" w:cs="Arial Narrow"/>
          <w:b/>
          <w:b/>
          <w:bCs/>
          <w:sz w:val="20"/>
          <w:szCs w:val="20"/>
          <w:lang w:val="it-IT"/>
        </w:rPr>
      </w:pPr>
      <w:r>
        <w:rPr>
          <w:rFonts w:cs="Arial Narrow" w:ascii="Arial Narrow" w:hAnsi="Arial Narrow"/>
          <w:b/>
          <w:bCs/>
          <w:sz w:val="20"/>
          <w:szCs w:val="20"/>
          <w:lang w:val="it-IT"/>
        </w:rPr>
        <w:t>Lavoro Alleanza</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1. Siamo una famiglia che nella testimonianza di vita mostra Cristo come luce del mond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2. Abbiamo un impegno sociale affinché le famiglie ritornino a puntare verso l’alto, affinché ritornino da Crist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3. Seminiamo nel compito educativo dei nostri figli l'adesione a Cristo Gesù? Li aiutiamo ad avere criteri cristiani di fronte alle diverse ideologie che propone la società?</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r>
    </w:p>
    <w:p>
      <w:pPr>
        <w:pStyle w:val="Sinespaciado"/>
        <w:ind w:left="-851" w:right="-851" w:hanging="0"/>
        <w:rPr/>
      </w:pPr>
      <w:r>
        <w:rPr>
          <w:rFonts w:cs="Arial Narrow" w:ascii="Arial Narrow" w:hAnsi="Arial Narrow"/>
          <w:b/>
          <w:bCs/>
          <w:sz w:val="20"/>
          <w:szCs w:val="20"/>
          <w:lang w:val="it-IT"/>
        </w:rPr>
        <w:t>Lavoro Pilastro</w:t>
      </w:r>
    </w:p>
    <w:p>
      <w:pPr>
        <w:pStyle w:val="Sinespaciado"/>
        <w:ind w:left="-851" w:right="-851" w:hanging="0"/>
        <w:rPr>
          <w:rFonts w:ascii="Arial Narrow" w:hAnsi="Arial Narrow" w:cs="Arial Narrow"/>
          <w:b/>
          <w:b/>
          <w:bCs/>
          <w:sz w:val="20"/>
          <w:szCs w:val="20"/>
          <w:lang w:val="it-IT"/>
        </w:rPr>
      </w:pPr>
      <w:r>
        <w:rPr>
          <w:rFonts w:cs="Arial Narrow" w:ascii="Arial Narrow" w:hAnsi="Arial Narrow"/>
          <w:sz w:val="20"/>
          <w:szCs w:val="20"/>
          <w:lang w:val="it-IT"/>
        </w:rPr>
        <w:t>1. In che modo possiamo definire questa società che nella quale stiamo vivendo in relazione alla fede in Gesù Crist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2. Quali sono i frutti di una società costruita senza Di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3. Come penetrare nella società per far sì che arrivi la fede in Gesù Cristo?</w:t>
      </w:r>
    </w:p>
    <w:p>
      <w:pPr>
        <w:pStyle w:val="Sinespaciado"/>
        <w:ind w:left="-851" w:right="-851" w:hanging="0"/>
        <w:rPr>
          <w:rFonts w:ascii="Arial Narrow" w:hAnsi="Arial Narrow" w:cs="Arial Narrow"/>
          <w:sz w:val="20"/>
          <w:szCs w:val="20"/>
          <w:lang w:val="it-IT"/>
        </w:rPr>
      </w:pPr>
      <w:r>
        <w:rPr>
          <w:rFonts w:cs="Arial Narrow" w:ascii="Arial Narrow" w:hAnsi="Arial Narrow"/>
          <w:sz w:val="20"/>
          <w:szCs w:val="20"/>
          <w:lang w:val="it-IT"/>
        </w:rPr>
        <w:t>4. Nel futuro, che frutti possiamo intravedere nella nostra società impregnata dello spirito cristiano?</w:t>
      </w:r>
    </w:p>
    <w:p>
      <w:pPr>
        <w:pStyle w:val="Sinespaciado"/>
        <w:ind w:left="-851" w:right="-851" w:hanging="0"/>
        <w:rPr>
          <w:rFonts w:ascii="Arial Narrow" w:hAnsi="Arial Narrow" w:cs="Arial Narrow"/>
          <w:sz w:val="8"/>
          <w:szCs w:val="8"/>
          <w:lang w:val="it-IT"/>
        </w:rPr>
      </w:pPr>
      <w:r>
        <w:rPr>
          <w:rFonts w:cs="Arial Narrow" w:ascii="Arial Narrow" w:hAnsi="Arial Narrow"/>
          <w:sz w:val="8"/>
          <w:szCs w:val="8"/>
          <w:lang w:val="it-IT"/>
        </w:rPr>
      </w:r>
    </w:p>
    <w:p>
      <w:pPr>
        <w:pStyle w:val="Sinespaciado"/>
        <w:ind w:left="-851" w:right="-851" w:hanging="0"/>
        <w:rPr>
          <w:lang w:val="it-IT"/>
        </w:rPr>
      </w:pPr>
      <w:r>
        <w:rPr>
          <w:rFonts w:cs="Arial" w:ascii="Arial" w:hAnsi="Arial"/>
          <w:sz w:val="16"/>
          <w:szCs w:val="16"/>
          <w:lang w:val="it-IT"/>
        </w:rPr>
        <w:t>1.- San Giovanni Paolo II, Familiaris Consortio 86</w:t>
      </w:r>
      <w:r>
        <w:rPr>
          <w:rFonts w:cs="Arial Narrow" w:ascii="Arial Narrow" w:hAnsi="Arial Narrow"/>
          <w:sz w:val="20"/>
          <w:szCs w:val="20"/>
          <w:lang w:val="it-IT"/>
        </w:rPr>
        <w:t xml:space="preserve">; </w:t>
      </w:r>
      <w:r>
        <w:rPr>
          <w:rFonts w:cs="Arial" w:ascii="Arial" w:hAnsi="Arial"/>
          <w:sz w:val="16"/>
          <w:szCs w:val="16"/>
          <w:lang w:val="it-IT"/>
        </w:rPr>
        <w:t>2.- Suor Mariana A. Morón, “Yo no me quiero casar”, rivista Creciendo Juntos N° 149 (N.D.T.); 3.- San Giovanni Paolo II, Christifideles Laici 40; 4.- Cfr. S. Giovanni Paolo II; Christifideles Laici 40; Familiaris Consortio 86.</w:t>
      </w:r>
    </w:p>
    <w:p>
      <w:pPr>
        <w:pStyle w:val="Sinespaciado"/>
        <w:ind w:left="-851" w:right="-851" w:hanging="0"/>
        <w:rPr>
          <w:rFonts w:ascii="Arial" w:hAnsi="Arial" w:cs="Arial"/>
          <w:sz w:val="8"/>
          <w:szCs w:val="8"/>
          <w:lang w:val="it-IT"/>
        </w:rPr>
      </w:pPr>
      <w:r>
        <w:rPr>
          <w:rFonts w:cs="Arial" w:ascii="Arial" w:hAnsi="Arial"/>
          <w:sz w:val="8"/>
          <w:szCs w:val="8"/>
          <w:lang w:val="it-IT"/>
        </w:rPr>
      </w:r>
    </w:p>
    <w:p>
      <w:pPr>
        <w:pStyle w:val="Sinespaciado"/>
        <w:ind w:left="-851" w:right="-851" w:hanging="0"/>
        <w:rPr>
          <w:rFonts w:ascii="Arial" w:hAnsi="Arial" w:cs="Arial"/>
          <w:lang w:val="it-IT"/>
        </w:rPr>
      </w:pPr>
      <w:r>
        <w:rPr>
          <w:rFonts w:cs="Arial" w:ascii="Arial" w:hAnsi="Arial"/>
          <w:b/>
          <w:bCs/>
          <w:u w:val="single"/>
          <w:lang w:val="it-IT"/>
        </w:rPr>
        <w:t>Grandi eventi del 2023, celebrativi dei 40 anni</w:t>
      </w:r>
      <w:r>
        <w:rPr>
          <w:rFonts w:cs="Arial" w:ascii="Arial" w:hAnsi="Arial"/>
          <w:lang w:val="it-IT"/>
        </w:rPr>
        <w:t>.</w:t>
      </w:r>
    </w:p>
    <w:p>
      <w:pPr>
        <w:pStyle w:val="Sinespaciado"/>
        <w:ind w:left="-851" w:right="-851" w:hanging="0"/>
        <w:rPr>
          <w:rFonts w:ascii="Arial" w:hAnsi="Arial" w:cs="Arial"/>
          <w:lang w:val="it-IT"/>
        </w:rPr>
      </w:pPr>
      <w:r>
        <w:rPr>
          <w:rFonts w:cs="Arial" w:ascii="Arial" w:hAnsi="Arial"/>
          <w:lang w:val="it-IT"/>
        </w:rPr>
        <w:t>Europa: a Granada (Spagna). Nord e Centro America e Caraibi: a Puebla (Messico) Abbiamo già celebrato.</w:t>
      </w:r>
    </w:p>
    <w:p>
      <w:pPr>
        <w:pStyle w:val="Sinespaciado"/>
        <w:ind w:left="-851" w:right="-851" w:hanging="0"/>
        <w:rPr>
          <w:rFonts w:ascii="Arial" w:hAnsi="Arial" w:cs="Arial"/>
          <w:lang w:val="it-IT"/>
        </w:rPr>
      </w:pPr>
      <w:r>
        <w:rPr>
          <w:rFonts w:cs="Arial" w:ascii="Arial" w:hAnsi="Arial"/>
          <w:lang w:val="it-IT"/>
        </w:rPr>
        <w:t>Stiamo preparando:</w:t>
      </w:r>
    </w:p>
    <w:p>
      <w:pPr>
        <w:pStyle w:val="Sinespaciado"/>
        <w:ind w:left="-851" w:right="-851" w:hanging="0"/>
        <w:rPr/>
      </w:pPr>
      <w:r>
        <w:rPr>
          <w:rFonts w:cs="Arial" w:ascii="Arial" w:hAnsi="Arial"/>
          <w:lang w:val="it-IT"/>
        </w:rPr>
        <w:t xml:space="preserve">Per il </w:t>
      </w:r>
      <w:r>
        <w:rPr>
          <w:rFonts w:cs="Arial" w:ascii="Arial" w:hAnsi="Arial"/>
          <w:b/>
          <w:bCs/>
          <w:lang w:val="it-IT"/>
        </w:rPr>
        <w:t>Sud America: 18-20/8 a Asunción (Paraguay)</w:t>
      </w:r>
      <w:r>
        <w:rPr>
          <w:rFonts w:cs="Arial" w:ascii="Arial" w:hAnsi="Arial"/>
          <w:lang w:val="it-IT"/>
        </w:rPr>
        <w:t xml:space="preserve">. Non manca nessuno, soltanto tu se non ti iscrivi in questi ultimi giorni… </w:t>
      </w:r>
    </w:p>
    <w:p>
      <w:pPr>
        <w:pStyle w:val="Sinespaciado"/>
        <w:ind w:left="-851" w:right="-851" w:hanging="0"/>
        <w:rPr/>
      </w:pPr>
      <w:r>
        <w:rPr>
          <w:rFonts w:cs="Arial" w:ascii="Arial" w:hAnsi="Arial"/>
          <w:b/>
          <w:bCs/>
          <w:lang w:val="it-IT"/>
        </w:rPr>
        <w:t>*** Assemblea e Giunta Internazionale</w:t>
      </w:r>
      <w:r>
        <w:rPr>
          <w:rFonts w:cs="Arial" w:ascii="Arial" w:hAnsi="Arial"/>
          <w:lang w:val="it-IT"/>
        </w:rPr>
        <w:t xml:space="preserve"> del Movimento Hogares Nuevos: </w:t>
      </w:r>
      <w:r>
        <w:rPr>
          <w:rFonts w:cs="Arial" w:ascii="Arial" w:hAnsi="Arial"/>
          <w:b/>
          <w:bCs/>
          <w:lang w:val="it-IT"/>
        </w:rPr>
        <w:t>11-19/11 a Roma (Italia)</w:t>
      </w:r>
      <w:r>
        <w:rPr>
          <w:rFonts w:cs="Arial" w:ascii="Arial" w:hAnsi="Arial"/>
          <w:lang w:val="it-IT"/>
        </w:rPr>
        <w:t xml:space="preserve">. Iscriversi con anticipo, posti limitati. Include pellegrinaggio ad Assisi. A scelta: 1) Pellegrinaggio a Santa Rita da Cassia (19/11/23) 2) Pellegrinaggio a Nostra Signora di Loreto, Padre Pio di Pietrelcina e Nostra Signora del Rosario di Pompei (20-22/11/23). </w:t>
      </w:r>
      <w:r>
        <w:rPr>
          <w:rFonts w:cs="Arial" w:ascii="Arial" w:hAnsi="Arial"/>
          <w:u w:val="single"/>
          <w:lang w:val="it-IT"/>
        </w:rPr>
        <w:t>Pre iscrizioni</w:t>
      </w:r>
      <w:r>
        <w:rPr>
          <w:rFonts w:cs="Arial" w:ascii="Arial" w:hAnsi="Arial"/>
          <w:lang w:val="it-IT"/>
        </w:rPr>
        <w:t>: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ind w:left="0" w:right="0" w:firstLine="709"/>
                            <w:jc w:val="center"/>
                            <w:rPr>
                              <w:rFonts w:ascii="Calibri" w:hAnsi="Calibri" w:cs="Calibri"/>
                              <w:color w:val="000000"/>
                              <w:sz w:val="16"/>
                            </w:rPr>
                          </w:pPr>
                          <w:r>
                            <w:rPr>
                              <w:rFonts w:cs="Calibri" w:ascii="Calibri" w:hAnsi="Calibri"/>
                              <w:color w:val="000000"/>
                              <w:sz w:val="16"/>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ind w:left="0" w:right="0" w:firstLine="709"/>
                      <w:jc w:val="center"/>
                      <w:rPr>
                        <w:rFonts w:ascii="Calibri" w:hAnsi="Calibri" w:cs="Calibri"/>
                        <w:color w:val="000000"/>
                        <w:sz w:val="16"/>
                      </w:rPr>
                    </w:pPr>
                    <w:r>
                      <w:rPr>
                        <w:rFonts w:cs="Calibri" w:ascii="Calibri" w:hAnsi="Calibri"/>
                        <w:color w:val="000000"/>
                        <w:sz w:val="16"/>
                      </w:rPr>
                      <w:t>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ind w:left="0" w:right="0" w:firstLine="709"/>
                            <w:jc w:val="center"/>
                            <w:rPr>
                              <w:rFonts w:ascii="Calibri" w:hAnsi="Calibri" w:cs="Calibri"/>
                              <w:color w:val="000000"/>
                              <w:sz w:val="16"/>
                            </w:rPr>
                          </w:pPr>
                          <w:r>
                            <w:rPr>
                              <w:rFonts w:cs="Calibri" w:ascii="Calibri" w:hAnsi="Calibri"/>
                              <w:color w:val="000000"/>
                              <w:sz w:val="16"/>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ind w:left="0" w:right="0" w:firstLine="709"/>
                      <w:jc w:val="center"/>
                      <w:rPr>
                        <w:rFonts w:ascii="Calibri" w:hAnsi="Calibri" w:cs="Calibri"/>
                        <w:color w:val="000000"/>
                        <w:sz w:val="16"/>
                      </w:rPr>
                    </w:pPr>
                    <w:r>
                      <w:rPr>
                        <w:rFonts w:cs="Calibri" w:ascii="Calibri" w:hAnsi="Calibri"/>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glia con Cristo</w:t>
    </w:r>
  </w:p>
  <w:p>
    <w:pPr>
      <w:pStyle w:val="Header"/>
      <w:ind w:left="0" w:right="-113" w:hanging="0"/>
      <w:jc w:val="center"/>
      <w:rPr/>
    </w:pPr>
    <w:r>
      <w:rPr>
        <w:rFonts w:cs="Arial"/>
        <w:b/>
      </w:rPr>
      <w:t>è luce che rinnova la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character" w:styleId="Ttulo5Car">
    <w:name w:val="Título 5 Car"/>
    <w:qFormat/>
    <w:rPr>
      <w:rFonts w:ascii="Arial" w:hAnsi="Arial" w:cs="Arial"/>
      <w:b/>
      <w:bCs/>
      <w:sz w:val="24"/>
      <w:szCs w:val="24"/>
      <w:lang w:val="es-AR"/>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9:00Z</dcterms:created>
  <dc:creator>Familia Altamirano</dc:creator>
  <dc:description/>
  <cp:keywords/>
  <dc:language>en-US</dc:language>
  <cp:lastModifiedBy>Ricardo Facci</cp:lastModifiedBy>
  <cp:lastPrinted>2016-12-21T20:25:00Z</cp:lastPrinted>
  <dcterms:modified xsi:type="dcterms:W3CDTF">2023-08-01T17:00:00Z</dcterms:modified>
  <cp:revision>4</cp:revision>
  <dc:subject/>
  <dc:title>Cartilla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3b072f0-0f82-4aac-be1e-8abeffc32f66">
    <vt:bool>0</vt:bool>
  </property>
  <property fmtid="{D5CDD505-2E9C-101B-9397-08002B2CF9AE}" pid="3" name="MSIP_Label_f33c2d95-ffb8-4f09-8d49-eacb0a6220f7_ActionId">
    <vt:lpwstr>c744e666-d737-464b-bb95-12ade9cc2802</vt:lpwstr>
  </property>
  <property fmtid="{D5CDD505-2E9C-101B-9397-08002B2CF9AE}" pid="4" name="MSIP_Label_f33c2d95-ffb8-4f09-8d49-eacb0a6220f7_ContentBits">
    <vt:lpwstr>2</vt:lpwstr>
  </property>
  <property fmtid="{D5CDD505-2E9C-101B-9397-08002B2CF9AE}" pid="5" name="MSIP_Label_f33c2d95-ffb8-4f09-8d49-eacb0a6220f7_Enabled">
    <vt:lpwstr>true</vt:lpwstr>
  </property>
  <property fmtid="{D5CDD505-2E9C-101B-9397-08002B2CF9AE}" pid="6" name="MSIP_Label_f33c2d95-ffb8-4f09-8d49-eacb0a6220f7_Method">
    <vt:lpwstr>Privileged</vt:lpwstr>
  </property>
  <property fmtid="{D5CDD505-2E9C-101B-9397-08002B2CF9AE}" pid="7" name="MSIP_Label_f33c2d95-ffb8-4f09-8d49-eacb0a6220f7_Name">
    <vt:lpwstr>Internal</vt:lpwstr>
  </property>
  <property fmtid="{D5CDD505-2E9C-101B-9397-08002B2CF9AE}" pid="8" name="MSIP_Label_f33c2d95-ffb8-4f09-8d49-eacb0a6220f7_SetDate">
    <vt:lpwstr>2023-07-30T21:28:54Z</vt:lpwstr>
  </property>
  <property fmtid="{D5CDD505-2E9C-101B-9397-08002B2CF9AE}" pid="9" name="MSIP_Label_f33c2d95-ffb8-4f09-8d49-eacb0a6220f7_SiteId">
    <vt:lpwstr>67416604-6509-4014-9859-45e709f53d3f</vt:lpwstr>
  </property>
</Properties>
</file>